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  <w:bdr w:val="single" w:sz="4" w:space="0" w:color="000000"/>
        </w:rPr>
        <w:t>送信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社団法人香川県看護協会　事務局　行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087-864-9071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※送信状：不要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締切：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日（金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病院勤務以外の看護師等認知症対応力向上研修」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203" w:hanging="0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込日：</w:t>
      </w:r>
      <w:r>
        <w:rPr>
          <w:rFonts w:ascii="ＭＳ 明朝;MS Mincho" w:hAnsi="ＭＳ 明朝;MS Mincho" w:cs="ＭＳ 明朝;MS Mincho"/>
          <w:b/>
          <w:bCs/>
          <w:sz w:val="24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月　　日</w:t>
      </w:r>
    </w:p>
    <w:p>
      <w:pPr>
        <w:pStyle w:val="Normal"/>
        <w:spacing w:lineRule="auto" w:line="480"/>
        <w:ind w:right="-56" w:hanging="0"/>
        <w:rPr>
          <w:rFonts w:ascii="ＭＳ 明朝;MS Mincho" w:hAnsi="ＭＳ 明朝;MS Mincho" w:eastAsia="PMingLiU;新細明體" w:cs="ＭＳ 明朝;MS Mincho"/>
          <w:b/>
          <w:b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施設名：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申込責任者：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spacing w:lineRule="auto" w:line="480"/>
        <w:ind w:right="-70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施設住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: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E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L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120"/>
        <w:ind w:left="644" w:right="-709" w:hanging="36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修了証書発行に生年月日が必要ですので必ずご記入ください。</w:t>
      </w:r>
    </w:p>
    <w:p>
      <w:pPr>
        <w:pStyle w:val="Normal"/>
        <w:spacing w:lineRule="atLeast" w:line="120"/>
        <w:ind w:left="646" w:right="-709" w:hanging="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また、氏名の標記も正確にお願いします</w:t>
      </w:r>
    </w:p>
    <w:p>
      <w:pPr>
        <w:pStyle w:val="Normal"/>
        <w:spacing w:lineRule="atLeast" w:line="120"/>
        <w:ind w:left="646" w:right="-709" w:hanging="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double"/>
          <w:shd w:fill="D8D8D8" w:val="clea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7"/>
        <w:gridCol w:w="2410"/>
        <w:gridCol w:w="850"/>
        <w:gridCol w:w="1985"/>
        <w:gridCol w:w="1559"/>
      </w:tblGrid>
      <w:tr>
        <w:trPr>
          <w:trHeight w:val="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看護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駐車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職　種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bookmarkStart w:id="0" w:name="_Hlk52105754"/>
            <w:bookmarkStart w:id="1" w:name="_Hlk52105765"/>
            <w:bookmarkEnd w:id="0"/>
            <w:bookmarkEnd w:id="1"/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計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申込人数（会員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名、　 非会員　　  名、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計　　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駐車台数（　　　台）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駐車料金計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19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駐車場は、必ず事前申込が必要です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駐車料金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台につき、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円、非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円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申込期限内に下記振込先にてお支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ください。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4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doubl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振込先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2"/>
                <w:szCs w:val="22"/>
              </w:rPr>
              <w:t>１ ． 銀行振込　　　　</w:t>
            </w: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百十四銀行国分寺支店　　普通 ０５２０９９７</w:t>
            </w:r>
          </w:p>
          <w:p>
            <w:pPr>
              <w:pStyle w:val="Normal"/>
              <w:ind w:firstLine="2236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公社）香川県看護協会　　代表理事　富山　清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．郵便局振込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１６６０－３－３７８０３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社）香川県看護協会</w:t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8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8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8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3:00Z</dcterms:created>
  <dc:creator>Owner</dc:creator>
  <dc:description/>
  <cp:keywords/>
  <dc:language>en-US</dc:language>
  <cp:lastModifiedBy>knaj004</cp:lastModifiedBy>
  <cp:lastPrinted>2024-11-20T12:02:00Z</cp:lastPrinted>
  <dcterms:modified xsi:type="dcterms:W3CDTF">2024-11-20T04:01:00Z</dcterms:modified>
  <cp:revision>7</cp:revision>
  <dc:subject/>
  <dc:title>施設長様</dc:title>
</cp:coreProperties>
</file>